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МОиН РТ </w:t>
      </w:r>
    </w:p>
    <w:p>
      <w:pPr>
        <w:pStyle w:val="Normal"/>
        <w:spacing w:lineRule="auto" w:line="240" w:before="0" w:after="0"/>
        <w:ind w:firstLine="10773"/>
        <w:jc w:val="both"/>
        <w:rPr>
          <w:sz w:val="24"/>
          <w:szCs w:val="24"/>
        </w:rPr>
      </w:pPr>
      <w:r>
        <w:rPr>
          <w:sz w:val="24"/>
          <w:szCs w:val="24"/>
        </w:rPr>
        <w:t>от _________№ 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совершенствованию преподавания татарского языка и литератур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 общеобразовательных организациях Республики Татарста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36"/>
        <w:gridCol w:w="2552"/>
        <w:gridCol w:w="382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I направление. Повышение эффективности управления качеством преподавания татарского языка и литературы на школьном, муниципальном и республиканском уровнях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>П</w:t>
            </w:r>
            <w:r>
              <w:rPr>
                <w:szCs w:val="28"/>
              </w:rPr>
              <w:t>одготовка предложени</w:t>
            </w:r>
            <w:r>
              <w:rPr>
                <w:szCs w:val="28"/>
                <w:lang w:val="tt-RU"/>
              </w:rPr>
              <w:t>й</w:t>
            </w:r>
            <w:r>
              <w:rPr>
                <w:szCs w:val="28"/>
              </w:rPr>
              <w:t xml:space="preserve"> по развитию муниципальной системы управления качеством преподавания татар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>Р</w:t>
            </w:r>
            <w:r>
              <w:rPr>
                <w:szCs w:val="28"/>
              </w:rPr>
              <w:t>азработ</w:t>
            </w:r>
            <w:r>
              <w:rPr>
                <w:szCs w:val="28"/>
                <w:lang w:val="tt-RU"/>
              </w:rPr>
              <w:t>ка</w:t>
            </w:r>
            <w:r>
              <w:rPr>
                <w:szCs w:val="28"/>
              </w:rPr>
              <w:t xml:space="preserve"> и утвер</w:t>
            </w:r>
            <w:r>
              <w:rPr>
                <w:szCs w:val="28"/>
                <w:lang w:val="tt-RU"/>
              </w:rPr>
              <w:t>җ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tt-RU"/>
              </w:rPr>
              <w:t>ение</w:t>
            </w:r>
            <w:r>
              <w:rPr>
                <w:szCs w:val="28"/>
              </w:rPr>
              <w:t xml:space="preserve"> муниципальн</w:t>
            </w:r>
            <w:r>
              <w:rPr>
                <w:szCs w:val="28"/>
                <w:lang w:val="tt-RU"/>
              </w:rPr>
              <w:t>ых</w:t>
            </w:r>
            <w:r>
              <w:rPr>
                <w:szCs w:val="28"/>
              </w:rPr>
              <w:t xml:space="preserve"> «дорожных карт» по совершенствованию преподавания татарского языка и литературы в общеобразовательных организациях на 2016/2017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оведение собеседований с методистами по национальному образованию по вопросам реализации муниципальных доро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июнь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оведение обучающих семинаров для директоров и заместителей директоров общеобразовательных организаций, методистов муниципальных методических служб по вопросам организации внутришкольного контроля, муниципального мониторинга преподавания татар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-ое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роведение регулярных выездных семинаров для учителей татарского языка и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 xml:space="preserve">Включение вопросов преподавания татарского языка и литературы в повестку дня секционных заседаний августовской конференции педагогических работников Республики Татарстан с обобщением на пленарном засед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ассмотрение вопроса качества преподавания татарского языка и литературы в ходе контрольно-надзорных мероприятий в сфере образования. Выборочное изучение деятельности муниципальных образований и образовательных организаций по вопросам преподавания татарского языка и литературы в рамках работы Координационного Совета при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tt-RU"/>
              </w:rPr>
              <w:t>Департамент по надзору и контролю в сфер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Шарипова А.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 направление. Модернизация системы подготовки, переподготовки и повышения квалификации учителей татарского языка и литературы, учителей начальной школы, воспитателей дошкольных образовательных организац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</w:t>
            </w:r>
            <w:r>
              <w:rPr>
                <w:szCs w:val="28"/>
              </w:rPr>
              <w:t>овершенствов</w:t>
            </w:r>
            <w:r>
              <w:rPr>
                <w:szCs w:val="28"/>
                <w:lang w:val="tt-RU"/>
              </w:rPr>
              <w:t>ание</w:t>
            </w:r>
            <w:r>
              <w:rPr>
                <w:szCs w:val="28"/>
              </w:rPr>
              <w:t xml:space="preserve"> образовательны</w:t>
            </w:r>
            <w:r>
              <w:rPr>
                <w:szCs w:val="28"/>
                <w:lang w:val="tt-RU"/>
              </w:rPr>
              <w:t>х</w:t>
            </w:r>
            <w:r>
              <w:rPr>
                <w:szCs w:val="28"/>
              </w:rPr>
              <w:t xml:space="preserve"> программ подготовки учителей татарского языка и литературы с учетом специфики работы с разной категорией обучающихся (татарский язык как родной и неродной (русскоязычные группы) и возрастных особенностей детей (дошкольный, младший школьный, старший школьный возра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 xml:space="preserve">Яруллин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Ив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</w:t>
            </w:r>
            <w:r>
              <w:rPr>
                <w:szCs w:val="28"/>
              </w:rPr>
              <w:t>азработ</w:t>
            </w:r>
            <w:r>
              <w:rPr>
                <w:szCs w:val="28"/>
                <w:lang w:val="tt-RU"/>
              </w:rPr>
              <w:t>ка</w:t>
            </w:r>
            <w:r>
              <w:rPr>
                <w:szCs w:val="28"/>
              </w:rPr>
              <w:t xml:space="preserve"> образовательны</w:t>
            </w:r>
            <w:r>
              <w:rPr>
                <w:szCs w:val="28"/>
                <w:lang w:val="tt-RU"/>
              </w:rPr>
              <w:t>х</w:t>
            </w:r>
            <w:r>
              <w:rPr>
                <w:szCs w:val="28"/>
              </w:rPr>
              <w:t xml:space="preserve"> программ подготовки педагогов по специальностям «Учитель татарского языка и литературы, учитель начальной школы», «Учитель татарского языка и литературы, воспитатель дошко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 xml:space="preserve">Яруллин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Ив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>П</w:t>
            </w:r>
            <w:r>
              <w:rPr>
                <w:szCs w:val="28"/>
              </w:rPr>
              <w:t>одготовк</w:t>
            </w:r>
            <w:r>
              <w:rPr>
                <w:szCs w:val="28"/>
                <w:lang w:val="tt-RU"/>
              </w:rPr>
              <w:t>а и представление</w:t>
            </w:r>
            <w:r>
              <w:rPr>
                <w:szCs w:val="28"/>
              </w:rPr>
              <w:t xml:space="preserve"> в республиканский экспертный совет по оценке качества программ ДПО уровневых программ повышения квалификации учителей татар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октя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яхметова Р.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Утверждение площадок (школ, детских садов) для прохождения студентами педагогической практики, слушателями курсов повышения квалификации, стажиро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ентя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яхметова Р.И.</w:t>
            </w:r>
          </w:p>
        </w:tc>
      </w:tr>
      <w:tr>
        <w:trPr>
          <w:trHeight w:val="68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I направление. Усиление учебно-методического, ресурсного, информационного  сопровождения преподавания татарского языка и литератур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Разработка Концепции преподавания татарского языка и литературы в общеобразовательных организациях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дека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>Подготовка и утверждение регламента разработки, апробации и внедрения в учебный процесс учебников и учебных пособий по татарскому языку и литера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ека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>
          <w:trHeight w:val="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tt-RU"/>
              </w:rPr>
              <w:t>Р</w:t>
            </w:r>
            <w:r>
              <w:rPr>
                <w:szCs w:val="28"/>
              </w:rPr>
              <w:t>азработ</w:t>
            </w:r>
            <w:r>
              <w:rPr>
                <w:szCs w:val="28"/>
                <w:lang w:val="tt-RU"/>
              </w:rPr>
              <w:t>ка</w:t>
            </w:r>
            <w:r>
              <w:rPr>
                <w:szCs w:val="28"/>
              </w:rPr>
              <w:t xml:space="preserve"> примерны</w:t>
            </w:r>
            <w:r>
              <w:rPr>
                <w:szCs w:val="28"/>
                <w:lang w:val="tt-RU"/>
              </w:rPr>
              <w:t>х</w:t>
            </w:r>
            <w:r>
              <w:rPr>
                <w:szCs w:val="28"/>
              </w:rPr>
              <w:t xml:space="preserve"> рабочи</w:t>
            </w:r>
            <w:r>
              <w:rPr>
                <w:szCs w:val="28"/>
                <w:lang w:val="tt-RU"/>
              </w:rPr>
              <w:t>х</w:t>
            </w:r>
            <w:r>
              <w:rPr>
                <w:szCs w:val="28"/>
              </w:rPr>
              <w:t xml:space="preserve"> программ по татарскому языку и литературе в соответствии с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учебно-методических комплектов нового поколения по татарскому языку и литературе для русскоязычных групп общеобразовательных организаций с русским языком обучения  (для начальной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августа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дготовка методических пособий («Книга учителя») к учебникам татарского языка и литературы для русскоязычны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ентя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ерии методических пособий «Современный урок татарского языка» для учителей татарского языка и литературы, работающих в русскоязычны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спубликанского конкурса методических разработок среди учителей татар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а методической сертификации учителей татар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яхметова Р.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рекомендаций с указанием возможностей эффективного использования модулей онлайн-школы «Ана теле» при обучении татарскому языку русскоязычн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 Всероссийского конкурса «Лучший учитель татарского языка и лит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октя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сина Г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Учреждение республиканского гранта «Лучшая практика преподавания государственных языков в общеобразовательных организациях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феврал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азработка кодификатора контрольно-измерительных материалов по татарскому языку и литературе для прохождения обучающимися государственной итоговой аттестации по программам основного и среднего общего образования с учетом включения раздела «Говорение» в ОГЭ, подготовка демонстрационных вариантов контрольных измер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нова И.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состава и положения об Экспертном совете по региональной экспертизе УМК для общеобразовательных организаций и образовательных организаций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дготовка и проведение экспертизы УМК по татарскому языку и литературе для включения в федеральный перечень учеб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ека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йзрахманова К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ключение раздела «Говорение» в экзаменационные материалы и материалы мониторинговых исследований по татарскому языку для русскоязычных групп общеобразовательных организаций с русским языко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нова И.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ткрытого банка данных заданий по татарскому языку и литературе для подготовки обучающихся к государственной итоговой аттестации по программам основного и среднего общего образования, мониторинговым исслед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октябр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нова И.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пециализированной языковой смены для победителей и призеров республиканских олимпиад по татарскому языку и литера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рипова Г.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дготовка программ языкового образования в рамках летнего отдыха детей в пришко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феврал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дриева Р.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положение о Международной олимпиаде по татар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сина Г.Ф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еспубликанского театрального фестиваля-конкурса «Сайя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ипова А.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ложений об интеллектуальных конкурсах и олимпиадах  по татарскому языку и литературе для обучающихс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вгуста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рипова Г.Д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0:00Z</dcterms:created>
  <dc:creator>Адиятуллина</dc:creator>
  <dc:description/>
  <cp:keywords/>
  <dc:language>en-US</dc:language>
  <cp:lastModifiedBy>Admin</cp:lastModifiedBy>
  <dcterms:modified xsi:type="dcterms:W3CDTF">2016-07-14T09:55:00Z</dcterms:modified>
  <cp:revision>12</cp:revision>
  <dc:subject/>
  <dc:title/>
</cp:coreProperties>
</file>